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会计专科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会计学专科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01"/>
        <w:gridCol w:w="2793"/>
        <w:gridCol w:w="2792"/>
      </w:tblGrid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精读第一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会计学（中国人民大学会计系列教材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平、徐泓主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第五版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1080-350-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工商企业管理专科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企业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工商企业管理专科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01"/>
        <w:gridCol w:w="2793"/>
        <w:gridCol w:w="2792"/>
      </w:tblGrid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精读第一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会计学（中国人民大学会计系列教材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平、徐泓主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Arial"/>
                <w:kern w:val="0"/>
                <w:szCs w:val="21"/>
              </w:rPr>
              <w:t>第五版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1080-350-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人力资源与管理专科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人力资源与管理专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地楼第一教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人力资源管理专科专科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01"/>
        <w:gridCol w:w="2793"/>
        <w:gridCol w:w="2792"/>
      </w:tblGrid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精读第一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原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芬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松柏主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等教育出版社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月底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版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1080-350-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工商管理专生本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淑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工商管理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工商管理专升本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4"/>
        <w:gridCol w:w="2001"/>
        <w:gridCol w:w="2030"/>
        <w:gridCol w:w="2333"/>
      </w:tblGrid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10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大学英语 精读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第一册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有数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概率论与数理统计（第二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后任课教师通知教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管理学：技能与应用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象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誓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美</w:t>
            </w:r>
            <w:r>
              <w:rPr>
                <w:rFonts w:cs="Arial" w:ascii="宋体;SimSun" w:hAnsi="宋体;SimSun"/>
                <w:szCs w:val="21"/>
              </w:rPr>
              <w:t>]</w:t>
            </w:r>
            <w:r>
              <w:rPr>
                <w:rFonts w:ascii="宋体;SimSun" w:hAnsi="宋体;SimSun" w:cs="Arial"/>
                <w:szCs w:val="21"/>
              </w:rPr>
              <w:t>莱斯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语教育出版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大学出版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北京大学出版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：第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版 </w:t>
            </w:r>
            <w:r>
              <w:rPr>
                <w:rFonts w:cs="Arial" w:ascii="宋体;SimSun" w:hAnsi="宋体;SimSun"/>
                <w:szCs w:val="21"/>
              </w:rPr>
              <w:t>(200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版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878109587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300-10343-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会计专升本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会计学专升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71"/>
        <w:gridCol w:w="1783"/>
        <w:gridCol w:w="1686"/>
        <w:gridCol w:w="196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《大学英语 精读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一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有数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第二版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级会计学（中国人民大学会计系列教材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象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誓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小平、徐泓主编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市场营销专生本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娜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宗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专生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市场营销专升本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71"/>
        <w:gridCol w:w="1783"/>
        <w:gridCol w:w="1686"/>
        <w:gridCol w:w="196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《大学英语 精读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一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象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：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版 </w:t>
            </w:r>
            <w:r>
              <w:rPr>
                <w:rFonts w:cs="Arial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878109587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97873022285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04-010200-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人力资源与管理专升本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正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:00-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文讲堂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鑫鑫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第二教室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人力资源与管理专升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文讲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人力资源管理专升本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87"/>
        <w:gridCol w:w="1800"/>
        <w:gridCol w:w="1800"/>
        <w:gridCol w:w="2129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经济理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《大学英语 精读 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第一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人力资源管理学，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后任课教师通知教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《管理学：技能与应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象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元，于然，李静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美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莱斯利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大学出版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：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版 </w:t>
            </w:r>
            <w:r>
              <w:rPr>
                <w:rFonts w:cs="Arial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版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87810958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国际经济与贸易高起本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B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国际经济与贸易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国际经济与贸易高起本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67"/>
        <w:gridCol w:w="2799"/>
        <w:gridCol w:w="2799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精读第一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数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《政治经济学原理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誓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森主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第一版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1080-350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300-09852-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师范大学夜大学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第一学期</w:t>
      </w:r>
      <w:r>
        <w:rPr>
          <w:rFonts w:ascii="宋体;SimSun" w:hAnsi="宋体;SimSun" w:cs="宋体;SimSun"/>
          <w:b/>
          <w:kern w:val="0"/>
          <w:szCs w:val="21"/>
        </w:rPr>
        <w:t>金融学高起本</w:t>
      </w:r>
      <w:r>
        <w:rPr>
          <w:rFonts w:ascii="宋体;SimSun" w:hAnsi="宋体;SimSun" w:cs="宋体;SimSun"/>
          <w:b/>
          <w:szCs w:val="21"/>
        </w:rPr>
        <w:t>课表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；</w:t>
      </w:r>
      <w:r>
        <w:rPr>
          <w:rFonts w:ascii="宋体;SimSun" w:hAnsi="宋体;SimSun" w:cs="宋体;SimSun"/>
          <w:szCs w:val="21"/>
          <w:u w:val="single"/>
        </w:rPr>
        <w:t>　经济与工商管理学院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级（一年级第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  <w:u w:val="single"/>
        </w:rPr>
        <w:t>学期））　　　　　　　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810"/>
        <w:gridCol w:w="1490"/>
        <w:gridCol w:w="709"/>
        <w:gridCol w:w="540"/>
        <w:gridCol w:w="2153"/>
        <w:gridCol w:w="1559"/>
      </w:tblGrid>
      <w:tr>
        <w:trPr>
          <w:trHeight w:val="851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、地点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00-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悦升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-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臣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金融学高起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九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cs="Tahoma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金融学高起本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第一学期使用教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188"/>
        <w:gridCol w:w="2598"/>
        <w:gridCol w:w="2799"/>
      </w:tblGrid>
      <w:tr>
        <w:trPr/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精读第一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数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《政治经济学原理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亚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誓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森主编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人民大学出版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修订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月第一版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81080-350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300-09852-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3:00Z</dcterms:created>
  <dc:creator>lenovo</dc:creator>
  <dc:description/>
  <cp:keywords/>
  <dc:language>en-US</dc:language>
  <cp:lastModifiedBy>Lenovo User</cp:lastModifiedBy>
  <cp:lastPrinted>2012-02-23T14:55:00Z</cp:lastPrinted>
  <dcterms:modified xsi:type="dcterms:W3CDTF">2012-02-24T00:22:00Z</dcterms:modified>
  <cp:revision>2</cp:revision>
  <dc:subject/>
  <dc:title/>
</cp:coreProperties>
</file>