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经济与工商管理学院</w:t>
      </w:r>
      <w:r>
        <w:rPr>
          <w:rFonts w:eastAsia="黑体;SimHei" w:ascii="黑体;SimHei" w:hAnsi="黑体;SimHei"/>
          <w:b/>
          <w:sz w:val="32"/>
        </w:rPr>
        <w:t>2010</w:t>
      </w:r>
      <w:r>
        <w:rPr>
          <w:rFonts w:ascii="黑体;SimHei" w:hAnsi="黑体;SimHei" w:eastAsia="黑体;SimHei"/>
          <w:b/>
          <w:sz w:val="32"/>
        </w:rPr>
        <w:t>级夜大学毕业论文选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33</w:t>
      </w:r>
      <w:r>
        <w:rPr>
          <w:rFonts w:ascii="黑体;SimHei" w:hAnsi="黑体;SimHei" w:eastAsia="黑体;SimHei"/>
          <w:b/>
          <w:szCs w:val="21"/>
        </w:rPr>
        <w:t>月）</w:t>
      </w:r>
    </w:p>
    <w:tbl>
      <w:tblPr>
        <w:tblW w:w="11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54"/>
        <w:gridCol w:w="3270"/>
      </w:tblGrid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选题范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与印度经济发展比较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与经济发展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代西方经济思想史</w:t>
            </w:r>
            <w:r>
              <w:rPr>
                <w:sz w:val="28"/>
                <w:szCs w:val="28"/>
              </w:rPr>
              <w:t>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个人收入分配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经济与社会保障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农业产业化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世与我国经济发展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力市场与就业问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制度与公司治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中国经济发展与制度变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金融市场与企业发展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就业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治理结构与并购重组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行为与心理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包括新农保、城镇居民养老保障、城乡基本养老保障统筹、农民工养老保障问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发展不平衡、收入不平等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中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就业中的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财政中的相关问题（高等教育财政、成本、学费与学生资助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本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济学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力市场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u w:val="single"/>
              </w:rPr>
            </w:pPr>
            <w:ins w:id="0" w:author="haohe" w:date="2011-09-28T12:14:00Z">
              <w:r>
                <w:rPr>
                  <w:sz w:val="28"/>
                  <w:szCs w:val="28"/>
                  <w:u w:val="single"/>
                </w:rPr>
                <w:t>环境污染相关问题研究</w:t>
              </w:r>
            </w:ins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ins w:id="1" w:author="haohe" w:date="2011-09-28T12:21:00Z">
              <w:r>
                <w:rPr>
                  <w:sz w:val="28"/>
                  <w:szCs w:val="28"/>
                </w:rPr>
                <w:t>实验经济学相关问题研究</w:t>
              </w:r>
            </w:ins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ins w:id="2" w:author="haohe" w:date="2011-09-28T12:25:00Z">
              <w:r>
                <w:rPr>
                  <w:sz w:val="28"/>
                  <w:szCs w:val="28"/>
                </w:rPr>
                <w:t>家庭决策及风险和跨期决策研究</w:t>
              </w:r>
            </w:ins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组织内部员工个人行为的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组织内部群体行为的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组织内部领导行为的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市场营销环境某个问题的讨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消费者行为某个专题的讨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营销策略某个专题的讨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业：商机识别、商机开发、创业融资等其中的某一个专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文化沟通与管理：例如跨国并购中的文化和人力资源整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国地域性管理文化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创业教育状况及发展趋势分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毕业生自主创业的障碍与对策分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创业教育与自身素质的提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经济调查理论或实践方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闲经济的理论与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旅游产业发展相关的问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经济调查理论或实践方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企业股权激励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就业与职业生涯规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学习与人力资源开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国并购中的人力资源整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国并购中的文化整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用户体验的界面交互策略与评价方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化网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关键因素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线信任的模式建构与评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策略及其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者需求与企业市场策略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制度比较分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核心竞争力相关问题研究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（结合组织案例）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体化供应链研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经济政策研究（如排污权交易、治污减排与经济结构调整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环境质量建设（如低碳消费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略管理和商业模式的创新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企业发展战略研究（如企业国际化战略选择、民营企业战略选择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企业战略变革与转型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创新管理与组织学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商务相关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T</w:t>
            </w:r>
            <w:r>
              <w:rPr>
                <w:rFonts w:cs="宋体;SimSun"/>
                <w:kern w:val="0"/>
                <w:sz w:val="28"/>
                <w:szCs w:val="28"/>
              </w:rPr>
              <w:t>应用与人力因素的关系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知识管理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网上购物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搜索引擎优化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中国电子商务商业模式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ahoma"/>
                <w:sz w:val="28"/>
                <w:szCs w:val="28"/>
              </w:rPr>
              <w:t>我国新型农村金融机构可持续发展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ascii="Times New Roman" w:hAnsi="Times New Roman" w:cs="Tahoma"/>
                <w:sz w:val="28"/>
                <w:szCs w:val="28"/>
              </w:rPr>
              <w:t>我国农村小额信贷可持续发展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ahoma"/>
                <w:sz w:val="28"/>
                <w:szCs w:val="28"/>
              </w:rPr>
              <w:t>国际金融监管改革及其对我国银行业的影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ascii="Times New Roman" w:hAnsi="Times New Roman" w:cs="Tahoma"/>
                <w:sz w:val="28"/>
                <w:szCs w:val="28"/>
              </w:rPr>
              <w:t>我国居民家庭金融资产选择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外资进入对中国保险业影响的实证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信用衍生品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中小企业信用担保体系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资本市场效率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风险的测量与评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力市场分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本投资的风险和回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楷体" w:hAnsi="楷体" w:cs="ˎ̥;Times New Roman" w:eastAsia="楷体"/>
                <w:b w:val="false"/>
                <w:sz w:val="28"/>
                <w:szCs w:val="28"/>
              </w:rPr>
              <w:t>《中国上市公司融资行为研究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《创业板企业资金募集与效率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《可转债溢价问题研究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楷体" w:hAnsi="楷体" w:cs="ˎ̥;Times New Roman" w:eastAsia="楷体"/>
                <w:b w:val="false"/>
                <w:sz w:val="28"/>
                <w:szCs w:val="28"/>
              </w:rPr>
              <w:t>公司财务困境与治理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与赌博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本管理系统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持续竞争力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略管理会计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绩效评价体系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信息化与内部控制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环境下的成本管理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环境下的审计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Arial Black" w:hAnsi="Arial Black" w:cs="Arial Black"/>
                <w:b w:val="false"/>
                <w:sz w:val="28"/>
                <w:szCs w:val="28"/>
              </w:rPr>
              <w:t>资本市场中的会计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Arial Black" w:hAnsi="Arial Black" w:cs="Arial Black"/>
                <w:b w:val="false"/>
                <w:sz w:val="28"/>
                <w:szCs w:val="28"/>
              </w:rPr>
              <w:t>公共部门理财与绩效评价</w:t>
            </w:r>
            <w:r>
              <w:rPr>
                <w:rStyle w:val="StrongEmphasis"/>
                <w:rFonts w:ascii="Arial Black" w:hAnsi="Arial Black" w:cs="Arial Black" w:eastAsia="Arial Black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Arial Black" w:hAnsi="Arial Black" w:cs="Arial Black"/>
                <w:b w:val="false"/>
                <w:sz w:val="28"/>
                <w:szCs w:val="28"/>
              </w:rPr>
              <w:t>金融工具会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Arial Black" w:hAnsi="Arial Black" w:cs="Arial Black"/>
                <w:b w:val="false"/>
                <w:sz w:val="28"/>
                <w:szCs w:val="28"/>
              </w:rPr>
              <w:t>企业并购的相关会计议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Arial Black" w:hAnsi="Arial Black" w:cs="Arial Black"/>
                <w:b w:val="false"/>
                <w:sz w:val="28"/>
                <w:szCs w:val="28"/>
              </w:rPr>
              <w:t>资本市场中的会计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经济周期、债券评级与企业融资成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监管环境与信息质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信息质量、债券评级与企业融资成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事务所风险控制及审计质量差异研究：基于上市非上市公司的比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盈余管理问题研究（比如公司上市、亏损公司、会计准侧变化前后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并购（比如公司并购的市场反应、业绩变化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创业投资（</w:t>
            </w:r>
            <w:r>
              <w:rPr>
                <w:sz w:val="28"/>
                <w:szCs w:val="28"/>
              </w:rPr>
              <w:t>Venture investment</w:t>
            </w:r>
            <w:r>
              <w:rPr>
                <w:sz w:val="28"/>
                <w:szCs w:val="28"/>
              </w:rPr>
              <w:t>，比如政府投资与民间投资的结合机制、政府创业投资投资基金的业绩考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大学科技成果转化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我国地方政府税收竞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我国企业所得税改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我国企业会计制度改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关于地方旅游业发展的问题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与环境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中的劳工标准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经济一体化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倾销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贸易壁垒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外包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与环境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贸易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对外直接投资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热点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亚经济合作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摩擦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关税措施的效应与对策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实务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外直接投资与贸易关系问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外资、外贸热点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国与经济大国、发展中国家之间的经贸关系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对外贸易对国内就业和收入分配的影响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外贸结构或相关自选题目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对外贸易出口竞争力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</w:t>
            </w:r>
            <w:r>
              <w:rPr>
                <w:sz w:val="28"/>
                <w:szCs w:val="28"/>
              </w:rPr>
              <w:t>与国际能源贸易规则研究（可从煤炭贸易、石油贸易、天然气贸易、核贸易等不同角度选题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能源技术贸易制度研究（可从知识产权制度、清洁能源技术转移等不同角度选题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候变化相关问题研究（可从碳贸易、碳税、清洁发展机制等不同角度选题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义务教育学费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义务教育学生资助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儿童教育财政负担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成本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针对企业的环境经济政策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国际贸易相关问题研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Verdana" w:hAnsi="Verdana" w:cs="Tahoma"/>
                <w:sz w:val="28"/>
                <w:szCs w:val="28"/>
              </w:rPr>
              <w:t>物联网环境下的商业模式研究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首行缩进 Char"/>
    <w:basedOn w:val="Char2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6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20"/>
      <w:textAlignment w:val="baseline"/>
    </w:pPr>
    <w:rPr/>
  </w:style>
  <w:style w:type="paragraph" w:styleId="Contents1">
    <w:name w:val="TOC 1"/>
    <w:basedOn w:val="Normal"/>
    <w:next w:val="Normal"/>
    <w:pPr>
      <w:jc w:val="center"/>
    </w:pPr>
    <w:rPr>
      <w:rFonts w:ascii="仿宋_GB2312" w:hAnsi="仿宋_GB2312" w:eastAsia="仿宋_GB2312" w:cs="宋体;SimSun"/>
      <w:b/>
      <w:bCs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目录 1 + (西文) 宋体 (中文) 宋体 小三 非加粗"/>
    <w:basedOn w:val="Contents1"/>
    <w:qFormat/>
    <w:pPr/>
    <w:rPr>
      <w:rFonts w:ascii="宋体;SimSun" w:hAnsi="宋体;SimSun" w:eastAsia="宋体;SimSun"/>
      <w:bCs w:val="false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7:00Z</dcterms:created>
  <dc:creator>lenovo</dc:creator>
  <dc:description/>
  <cp:keywords/>
  <dc:language>en-US</dc:language>
  <cp:lastModifiedBy>lenovo</cp:lastModifiedBy>
  <dcterms:modified xsi:type="dcterms:W3CDTF">2012-03-07T01:05:00Z</dcterms:modified>
  <cp:revision>3</cp:revision>
  <dc:subject/>
  <dc:title/>
</cp:coreProperties>
</file>